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9.55pt;width:178.45pt;height:19.45pt;mso-wrap-style:none;v-text-anchor:middle;mso-position-vertical:top" type="_x0000_t136">
            <v:path textpathok="t"/>
            <v:textpath on="t" fitshape="t" string="ПОДВИЖНАЯ ИГРА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2076450" cy="701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«КУРОЧК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5.25pt;width:163.45pt;height:55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«КУРОЧКА»</w:t>
                      </w:r>
                    </w:p>
                  </w:txbxContent>
                </v:textbox>
                <v:path textpathok="t"/>
                <v:textpath on="t" fitshape="t" string="«КУРОЧКА»" style="font-family:&quot;Arial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1701" w:hanging="0"/>
        <w:rPr>
          <w:b/>
          <w:b/>
        </w:rPr>
      </w:pPr>
      <w:r>
        <w:rPr>
          <w:b/>
        </w:rPr>
        <w:t>КУРОЧКА КРАСАВИЦА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У МЕНЯ ЖИЛА,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АХ, КАКАЯ УМНИЦА,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КУРОЧКА БЫЛА!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ШИЛА МНЕ КАФТАНЫ,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ШИЛА САПОГИ… (раздать детям по 2 желтых мяча-яичка)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ДЕТКИ, ДЕТКИ ПОСПЕШИТЕ,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НОЖКАМИ ПОТОПОЧИТЕ! (топочут на месте, затем стучат яичками друг о друга).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ОЙ, РЕБЯТКИ, УБЕЖАЛИ ЯИЧКИ (дети отпускают мячи)</w:t>
      </w:r>
    </w:p>
    <w:p>
      <w:pPr>
        <w:pStyle w:val="Normal"/>
        <w:ind w:left="1701" w:hanging="0"/>
        <w:rPr/>
      </w:pPr>
      <w:r>
        <w:rPr>
          <w:b/>
          <w:sz w:val="28"/>
        </w:rPr>
        <w:t>СОБРАЛИ ЯИЧКИ В КОРЗИНУ (собирают).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2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701" w:hanging="0"/>
        <w:rPr>
          <w:b/>
          <w:b/>
        </w:rPr>
      </w:pPr>
      <w:r>
        <w:rPr>
          <w:b/>
        </w:rPr>
      </w:r>
    </w:p>
    <w:p>
      <w:pPr>
        <w:pStyle w:val="Heading2"/>
        <w:ind w:left="1701" w:hanging="0"/>
        <w:rPr/>
      </w:pPr>
      <w:r>
        <w:rPr/>
      </w:r>
    </w:p>
    <w:p>
      <w:pPr>
        <w:pStyle w:val="Heading2"/>
        <w:ind w:left="1701" w:hanging="0"/>
        <w:rPr/>
      </w:pPr>
      <w:r>
        <w:rPr/>
      </w:r>
    </w:p>
    <w:p>
      <w:pPr>
        <w:pStyle w:val="Heading2"/>
        <w:ind w:left="1701" w:hanging="0"/>
        <w:rPr/>
      </w:pPr>
      <w:r>
        <w:rPr/>
      </w:r>
    </w:p>
    <w:p>
      <w:pPr>
        <w:pStyle w:val="Heading2"/>
        <w:ind w:left="1701" w:hanging="0"/>
        <w:jc w:val="left"/>
        <w:rPr/>
      </w:pPr>
      <w:r>
        <w:rPr/>
        <w:t xml:space="preserve">                   </w:t>
      </w:r>
      <w:r>
        <w:rPr/>
        <w:pict>
          <v:shape id="shape_0" fillcolor="#336699" stroked="f" o:allowincell="f" style="position:absolute;margin-left:0pt;margin-top:-19.55pt;width:178.45pt;height:19.45pt;mso-wrap-style:none;v-text-anchor:middle;mso-position-vertical:top" type="_x0000_t136">
            <v:path textpathok="t"/>
            <v:textpath on="t" fitshape="t" string="ПОДВИЖНАЯ ИГРА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pict>
          <v:shape id="shape_0" stroked="t" o:allowincell="f" style="position:absolute;margin-left:0pt;margin-top:-31.55pt;width:167.2pt;height:31.45pt;mso-wrap-style:none;v-text-anchor:middle;mso-position-vertical:top" type="_x0000_t136">
            <v:path textpathok="t"/>
            <v:textpath on="t" fitshape="t" string="«СТРУЧОК»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170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1701" w:hanging="0"/>
        <w:rPr>
          <w:b/>
          <w:b/>
        </w:rPr>
      </w:pPr>
      <w:r>
        <w:rPr>
          <w:b/>
        </w:rPr>
        <w:t>ЗЕЛЕНЫЕ ГОРОШИНЫ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 xml:space="preserve">В ОДНОМ СТРУЧКЕ ЛЕЖАЛИ 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(дети в ряд ложатся на ковер)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ОДНА К ДРУГОЙ ПРИЖАВШИСЬ,</w:t>
      </w:r>
    </w:p>
    <w:p>
      <w:pPr>
        <w:pStyle w:val="Normal"/>
        <w:ind w:left="1701" w:hanging="0"/>
        <w:rPr/>
      </w:pPr>
      <w:r>
        <w:rPr>
          <w:b/>
          <w:sz w:val="28"/>
        </w:rPr>
        <w:t>ТИХОНЕЧКО ДРЕМАЛИ (закрыли глаза, лежат тихо)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ТАК МНОГО ВРЕМЕНИ ПРИШЛОСЬ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В СТРУЧКЕ ИМ ПРОВЕСТИ.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КАК ВДРУГ ОНИ ПРОСНУЛИСЬ,</w:t>
      </w:r>
    </w:p>
    <w:p>
      <w:pPr>
        <w:pStyle w:val="Normal"/>
        <w:ind w:left="1701" w:hanging="0"/>
        <w:rPr/>
      </w:pPr>
      <w:r>
        <w:rPr>
          <w:b/>
          <w:sz w:val="28"/>
        </w:rPr>
        <w:t>И НАЧАЛИ РАСТИ (поднимаются потихоньку)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 xml:space="preserve">РАСТУТ ОНИ, РАСТУТ, 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РАСТУТ, НЕ УСТАЮТ! (руки выше, выше, выше)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И СКОРО, СКОРО, СКОРО,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УЖЕ НАСТУПИТ СРОК!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ИХ СОЛНЫШКО ПРИГРЕЕТ,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И ЛОПНЕТ ВДРУГ СТРУЧОК! (разбежались)</w:t>
      </w:r>
    </w:p>
    <w:p>
      <w:pPr>
        <w:pStyle w:val="Heading2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701" w:hanging="0"/>
        <w:jc w:val="left"/>
        <w:rPr/>
      </w:pPr>
      <w:r>
        <w:rPr/>
        <w:t xml:space="preserve">                           </w:t>
      </w:r>
      <w:r>
        <w:rPr>
          <w:b/>
          <w:color w:val="0000FF"/>
        </w:rPr>
        <w:t>ПОДВИЖНАЯ ИГР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701" w:hanging="0"/>
        <w:rPr/>
      </w:pPr>
      <w:r>
        <w:rPr>
          <w:b/>
          <w:color w:val="FF0000"/>
          <w:sz w:val="36"/>
          <w:szCs w:val="36"/>
        </w:rPr>
        <w:t xml:space="preserve">                         </w:t>
      </w:r>
      <w:r>
        <w:rPr>
          <w:b/>
          <w:color w:val="FF0000"/>
          <w:sz w:val="36"/>
          <w:szCs w:val="36"/>
        </w:rPr>
        <w:t>«УРОЖАЙ»</w:t>
      </w:r>
    </w:p>
    <w:p>
      <w:pPr>
        <w:pStyle w:val="Normal"/>
        <w:ind w:left="1701" w:hanging="0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TextBody"/>
        <w:rPr/>
      </w:pPr>
      <w:r>
        <w:rPr/>
        <w:t>На полу рассыпаны овощи: репчатый лук, морковь, свекла, яблоки и т.д. Приготовлены миски по количеству видов овощей и фрук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ОСЕНЬ В ТУЧАХ СОГРЕВА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ОЛНЦА ЖЕЛТЫЕ ЛУЧ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 ОГОРОДЕ ПОСПЕВАЮ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ВОЩИ И ФРУКТЫ.</w:t>
      </w:r>
    </w:p>
    <w:p>
      <w:pPr>
        <w:pStyle w:val="Normal"/>
        <w:ind w:left="1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ЕСЛИ СИЛЬНЫЙ ДОЖДЬ ПОЙДЕТ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ОГОРОД ОН МНЕ ЗАЛЬЕТ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ПОМОГИТЕ МНЕ РЕБЯТА,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УРОЖАЙ СОБРАТЬ БОГАТ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и собирают овощи и фрукты, складывают их по мискам, называют 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color w:val="0000FF"/>
        </w:rPr>
      </w:pPr>
      <w:r>
        <w:rPr>
          <w:b/>
          <w:color w:val="0000FF"/>
        </w:rPr>
        <w:t>ПОДВИЖНАЯ ИГР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ЗАЯЦ И КАПУСТА»</w:t>
      </w:r>
    </w:p>
    <w:p>
      <w:pPr>
        <w:pStyle w:val="Normal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 дети выполняют движения зайца. Капусту находят настоящу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             </w:t>
      </w:r>
      <w:r>
        <w:rPr/>
        <w:t>ВСТАЛ ЗАЙЧОНОК РАН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ЫШЕЛ НА ПОЛЯНУ.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ПО ОПУШКЕ К ЛЕСУ ШЕ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 БОЛЬШОЙ КОЧАН НАШ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ТАЛ ЗАЙЧОНОК С ХРУСТ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РЫЗТЬ КОЧАН КАПУСТНЫ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ХРУСТ, ХРУСТ, ХРУСТ, ХРУСТ,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СЪЕЛ, СВАЛИЛСЯ ОН ПОД КУС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КАЧЕТ ЗАЙКА МАЛЕНЬКИ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КОЛО ЗАВАЛИН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 id="shape_0" fillcolor="#336699" stroked="f" o:allowincell="f" style="position:absolute;margin-left:0pt;margin-top:-19.55pt;width:178.45pt;height:19.45pt;mso-wrap-style:none;v-text-anchor:middle;mso-position-vertical:top" type="_x0000_t136">
            <v:path textpathok="t"/>
            <v:textpath on="t" fitshape="t" string="ПОДВИЖНАЯ ИГРА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2828925" cy="698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88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КОЛОБОК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222.7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КОЛОБОК»</w:t>
                      </w:r>
                    </w:p>
                  </w:txbxContent>
                </v:textbox>
                <v:path textpathok="t"/>
                <v:textpath on="t" fitshape="t" string="«КОЛОБОК»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ТЕСТО МЫ МЕСИЛ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ПИРОГИ ЛЕПИЛ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ШЛЁП, ШЛЕПОК, ШЛЁП, ШЛЕПОК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ПОЛУЧИЛСЯ КОЛОБОК (взяли  большие или ортопедические мячи, на вытянутых вверх руках качают его из стороны в сторону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ЧТО ЗА ЧУДО, ЧУДЕСА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ОТКРЫВАЕТ ОН ГЛАЗА.</w:t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УЛЫБАЕТСЯ, ХОХОЧЕТ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РОЖИЦЫ СМЕШНЫЕ КОРЧИТ (качают на руках как куклу, кружатся с ним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ПРЫГНУЛ НА МОЕ ОКОШКО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НА ПЕНЁК, ОДЕЛ САПОЖКИ (прыгают)</w:t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И ОТПРАВИЛСЯ ГУЛЯТЬ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ПО ЛЕСАМ-ПОЛЯМ  СКАКАТЬ (скачут с продвижением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А КОГДА УСТАЛ НЕМНОЖКО,</w:t>
      </w:r>
    </w:p>
    <w:p>
      <w:pPr>
        <w:pStyle w:val="Normal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КОЛОБОК СЕЛ НА ДОРОЖКУ (дети поставили мяч на пол и сели на него,  отдыхают</w:t>
      </w:r>
      <w:r>
        <w:rPr>
          <w:sz w:val="28"/>
        </w:rPr>
        <w:t>).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pict>
          <v:shape id="shape_0" fillcolor="#336699" stroked="f" o:allowincell="f" style="position:absolute;margin-left:0pt;margin-top:-58.55pt;width:178.45pt;height:58.45pt;mso-wrap-style:none;v-text-anchor:middle;mso-position-vertical:top" type="_x0000_t136">
            <v:path textpathok="t"/>
            <v:textpath on="t" fitshape="t" string="ПОДВИЖНАЯ ИГРА&#10;            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mc:AlternateContent>
          <mc:Choice Requires="wps">
            <w:drawing>
              <wp:inline distT="0" distB="0" distL="0" distR="0">
                <wp:extent cx="1307465" cy="533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5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«ГРИБ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2.05pt;width:102.9pt;height:4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«ГРИБ»</w:t>
                      </w:r>
                    </w:p>
                  </w:txbxContent>
                </v:textbox>
                <v:path textpathok="t"/>
                <v:textpath on="t" fitshape="t" string="«ГРИБ»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17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НА ПОЛЯНКЕ, НА ЛЕСНОЙ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 xml:space="preserve">ПОД ВЫСОКОЮ СОСНОЙ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КУЧА ЛИСТИКОВ ЛЕЖИТ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НАДО ИМИ ГРИБ УКРЫТЬ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и берут листики и укрывают ими гриб. И гриб, и листья плоскостны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ГРЫ НА ОРТОПЕДИЧЕСКИХ МЯЧАХ</w:t>
      </w:r>
    </w:p>
    <w:p>
      <w:pPr>
        <w:pStyle w:val="Normal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975360" cy="9753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ЧАСЫ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85pt;width:76.75pt;height:76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ЧАСЫ»</w:t>
                      </w:r>
                    </w:p>
                  </w:txbxContent>
                </v:textbox>
                <v:path textpathok="t"/>
                <v:textpath on="t" fitshape="t" string="«ЧАСЫ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TextBody"/>
        <w:rPr/>
      </w:pPr>
      <w:r>
        <w:rPr>
          <w:b/>
        </w:rPr>
        <w:t>Дети лежат на ковре,  ноги на ортопедическом мяче, ногами качают мяч из стороны в сторону, как маятни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МОИ НОЖКИ-СТРЕЛОЧК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ЖИВУТ В ЧАСАХ У БЕЛОЧ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ИХ БЕЛОЧКА ЗАВОДИТ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А ОНИ ИСПРАВНО ХОДЯ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ТИК-ТАК, ТИК-ТАК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ОПОЗДАТЬ НЕЛЬЗЯ НИКАК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1143000" cy="762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ЖУК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89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ЖУК»</w:t>
                      </w:r>
                    </w:p>
                  </w:txbxContent>
                </v:textbox>
                <v:path textpathok="t"/>
                <v:textpath on="t" fitshape="t" string="«ЖУК»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и лежат на ортопедическом мяче на животе. Качаются на нем как на качалке, вперед, назад. Руками и ногами надо касаться пол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ЖУК, ЖУК, ЖУЧОК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ЖУЧОК СЕРЕНЬКИЙ БОЧО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Я НА МЯЧИКЕ ЛЕЖУ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И ЖУЖЖУ, ЖУЖЖУ, ЖУЖЖ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 id="shape_0" fillcolor="white" stroked="t" o:allowincell="f" style="position:absolute;margin-left:0pt;margin-top:-63.05pt;width:177.7pt;height:62.95pt;mso-wrap-style:none;v-text-anchor:middle;mso-position-vertical:top" type="_x0000_t136">
            <v:path textpathok="t"/>
            <v:textpath on="t" fitshape="t" string="ПОДВИЖНАЯ ИГРА &#10;" style="font-family:&quot;Arial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pict>
          <v:shape id="shape_0" stroked="t" o:allowincell="f" style="position:absolute;margin-left:0pt;margin-top:-41.3pt;width:241.45pt;height:41.2pt;mso-wrap-style:none;v-text-anchor:middle;mso-position-vertical:top" type="_x0000_t136">
            <v:path textpathok="t"/>
            <v:textpath on="t" fitshape="t" string="«У ЗЕРКАЛА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Дети топают ножками и мелкими шажками продвигаются вперед к зеркалу. Смотрят на себя и любуютс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ПРИДИ-ПРИДИ К НАМ ДРУЖОК,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ПРИДИ-ПРИДИ НА ЛУЖОК!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ТО ПРЫЖКАМИ, ТО БОЧКОМ,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ТОПАЙ, ТОПАЙ КАБЛУЧКОМ!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ПОКА, ПОКА МОЙ ДРУЖОК,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ПРИХОДИ-КА НА ЛУЖОК!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ТО ПРЫЖКАМИ, ТО БОЧКОМ,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ТОПАЙ, ТОПАЙ, КАБЛУЧКОМ!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Я ПО ЛУГУ, ПО ЛУГУ,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Я ПО ЛУГУ, ПО ЛУГУ.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Я ПО ЛУГУ ГУЛЯЛА,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Я ПО ЛУГУ ГУЛЯЛА.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Я С КОМАРИКОМ ГУЛЯЛА,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Я С КОМАРИКОМ ГУЛЯЛА.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С КОМАРОМ ГУЛЯЛА Я,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  <w:t>С КОМАРОМ ГУЛЯЛА Я!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701" w:hanging="0"/>
        <w:jc w:val="left"/>
        <w:rPr/>
      </w:pPr>
      <w:r>
        <w:rPr/>
        <w:t xml:space="preserve">                       </w:t>
      </w:r>
      <w:r>
        <w:rPr/>
        <w:pict>
          <v:shape id="shape_0" fillcolor="#336699" stroked="f" o:allowincell="f" style="position:absolute;margin-left:0pt;margin-top:-58.55pt;width:178.45pt;height:58.45pt;mso-wrap-style:none;v-text-anchor:middle;mso-position-vertical:top" type="_x0000_t136">
            <v:path textpathok="t"/>
            <v:textpath on="t" fitshape="t" string="ПОДВИЖНАЯ ИГРА&#10;            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                                      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4105275" cy="5403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ДВА ВЕСЕЛЫХ ГУСЯ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42.6pt;width:323.2pt;height:42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ДВА ВЕСЕЛЫХ ГУСЯ»</w:t>
                      </w:r>
                    </w:p>
                  </w:txbxContent>
                </v:textbox>
                <v:path textpathok="t"/>
                <v:textpath on="t" fitshape="t" string="«ДВА ВЕСЕЛЫХ ГУСЯ»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</w:t>
      </w:r>
      <w:r>
        <w:rPr>
          <w:b/>
          <w:i/>
          <w:sz w:val="28"/>
        </w:rPr>
        <w:t>Дети сидят за столами по кругу</w:t>
      </w:r>
    </w:p>
    <w:p>
      <w:pPr>
        <w:pStyle w:val="Normal"/>
        <w:ind w:left="170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ЖИЛИ У БАБУСИ, ДВА ВЕСЕЛЫХ ГУСЯ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(хлопают ладошками по столу) </w:t>
      </w:r>
    </w:p>
    <w:p>
      <w:pPr>
        <w:pStyle w:val="Normal"/>
        <w:ind w:lef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рипев: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ОДИН СЕРЫЙ, ДРУГОЙ БЕЛЫЙ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ДВА ВЕСЕЛЫХ ГУСЯ (левая рука ладошкой вверх,  затем правая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ДИН СЕРЫЙ, ДРУГОЙ БЕЛЫЙ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ДВА ВЕСЕЛЫХ ГУ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МЫЛИ ГУСИ ЛАПКИ, В ЛУЖЕ У КАНАВКИ (моют ладошки)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i/>
          <w:sz w:val="28"/>
        </w:rPr>
        <w:t>Припев: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 xml:space="preserve">ОДИН СЕРЫЙ, ДРУГОЙ БЕЛЫЙ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ДВА ВЕСЕЛЫХ ГУСЯ (левая рука ладошкой вверх,  затем правая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ДИН СЕРЫЙ, ДРУГОЙ БЕЛЫЙ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ДВА ВЕСЕЛЫХ ГУ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ОЙ, КРИЧИТ БАБУСЯ, ОЙ ПРОПАЛИ ГУСИ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(руками за голову, покачивают)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i/>
          <w:sz w:val="28"/>
        </w:rPr>
        <w:t>Припев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ДИН СЕРЫЙ, ДРУГОЙ БЕЛЫЙ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ГУСИ МОИ, ГУС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ДИН СЕРЫЙ, ДРУГОЙ БЕЛЫЙ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ГУСИ МОИ, ГУС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ЫХОДИЛИ ГУСИ, КЛАНЯЛИСЬ БАБУСЕ (выходят, кланяются)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i/>
          <w:sz w:val="28"/>
        </w:rPr>
        <w:t>Припев: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ОДИН СЕРЫЙ, ДРУГОЙ БЕЛЫЙ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ГУСИ МОИ, ГУС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ДИН СЕРЫЙ, ДРУГОЙ БЕЛЫЙ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ГУСИ МОИ, ГУС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22:00Z</dcterms:created>
  <dc:creator>Ирина</dc:creator>
  <dc:description/>
  <cp:keywords/>
  <dc:language>en-US</dc:language>
  <cp:lastModifiedBy>p22s</cp:lastModifiedBy>
  <dcterms:modified xsi:type="dcterms:W3CDTF">2011-03-21T20:53:00Z</dcterms:modified>
  <cp:revision>4</cp:revision>
  <dc:subject/>
  <dc:title>ПОДВИЖНАЯ ИГРА</dc:title>
</cp:coreProperties>
</file>